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Maiori Summer MasterClass 2015 - SCHEDA DI ISCRIZIONE - REGISTRATION FORM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COMPILA OGNI VOCE DEL COUPON E INVIA A/CUT, FILL-IN AND SEND TO</w:t>
        <w:br/>
        <w:t>e-mal: maiorimasterclass@gmail.com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(SCRIVI IN STAMPATELLO/PLEASE WRITE IN BLOCK CAPITALS) </w:t>
        <w:br/>
        <w:t>COGNOME E NOME/SURNAME AND FIRST NAME</w:t>
        <w:br/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cs="Helvetica" w:ascii="Helvetica" w:hAnsi="Helvetica"/>
          <w:color w:val="666666"/>
          <w:sz w:val="20"/>
          <w:szCs w:val="20"/>
        </w:rPr>
        <w:t>SESSO/SEX [M] [F]</w:t>
        <w:br/>
        <w:t>DATA DI NASCITA/DATE OF BIRTH ……………………………………………………………..</w:t>
        <w:br/>
        <w:t>LUOGO DI NASCITA/PLACE OF BIRTH …………………………………………………...........</w:t>
        <w:br/>
        <w:t>CITTADINANZA/NATIONALITY……………………………………………………………..</w:t>
        <w:br/>
        <w:t>VIA/STREET …………………………… N° ……………….. </w:t>
        <w:br/>
        <w:t>CITTÀ/CITY ……………………………………………………… </w:t>
        <w:br/>
        <w:t>CAP/POSTAL CODE …………………        PROVINCIA/COUNTRY ……..…………………….. TELEFONO/TELEPHONE ………………………………… </w:t>
        <w:br/>
        <w:t>FAX ………………………… </w:t>
        <w:br/>
        <w:t>MAIL ……………………………………………………… </w:t>
        <w:br/>
        <w:t>CODICE FISCALE/SOCIAL SECURITY NUMBER 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INDICARE IL PROPRIO STRUMENTO O TIMBRO DI VOCE/ STATE YOUR INSTRUMENT OR VOICE</w:t>
        <w:br/>
        <w:t>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CONSERVATORI O ISTITUTI MUSICALI ATTUALMENTE FREQUENTATI/CONSERVATORY OR MUSICAL INSTITUTE ACTUALLY ATTENDED ………………………………………………………</w:t>
        <w:br/>
        <w:t>CORSO/COURSE………………………………………………</w:t>
        <w:br/>
        <w:t>TITOLI DI STUDI MUSICALI/MUSICAL QUALIFICATIONS ………………………………………………………</w:t>
        <w:br/>
        <w:t>INTENDO ISCRIVERMI A/IWOULD ENROLL IN</w:t>
        <w:br/>
        <w:t>o MASTERCLASS DEL MAESTRO …………………………………………..</w:t>
        <w:br/>
        <w:t>o IN QUALITÀ DI UDITORE/AS AN AUDITOR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Quota di iscrizione di € 50 da versare tramite bonifico bancario intestato a / Bank transfer payable to:</w:t>
        <w:br/>
        <w:t>Associazione Culturale “RUGGIERO LEONCAVALLO”</w:t>
        <w:br/>
        <w:t>Banca di Credito Cooperativo di Cassano delle Murge e Tolve</w:t>
        <w:br/>
        <w:t>IBAN: IT 20 Y 084 6042 2900 1001 2015 565.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info: tel. +39 3206918830</w:t>
        <w:br/>
        <w:t>email: maiorimasterclass@gmail.com </w:t>
        <w:br/>
        <w:t>pagina fb: maiori summer masterclass</w:t>
        <w:br/>
        <w:t>sito web: www.assleoncavallopotenza.it</w:t>
      </w: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47:00Z</dcterms:created>
  <dc:creator>Cesare</dc:creator>
  <dc:description/>
  <cp:keywords/>
  <dc:language>en-US</dc:language>
  <cp:lastModifiedBy>Cesare</cp:lastModifiedBy>
  <dcterms:modified xsi:type="dcterms:W3CDTF">2015-02-26T14:50:00Z</dcterms:modified>
  <cp:revision>3</cp:revision>
  <dc:subject/>
  <dc:title/>
</cp:coreProperties>
</file>